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 xml:space="preserve">Potential for Aboriginal employment on the 301ha Kulaluk lease area vs. secret deals that alienate the land from Aboriginal use forever. </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The NT news reports that Malcolm Turnbull has promised a $115 million Indigenous Entrepreneurs package and a further $234 million towards the Indigenous Business Development and Assistance Program (‘Indigenous funds boost’, NT News, May 28). Alternatively, if Labor is elected, the Working on Country ranger program will have its funding doubled over the next five years (‘Run up $200m Bill for rangers’, NT News, May 27). </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The emphasis on Indigenous employment and working on country could be good news for the Larrakia in Darwin where there is enormous potential for Aboriginal employment on the 301ha Kulaluk lease area. An Aboriginal enterprise could offer guided culture and nature tours for local schools, reafforestation, installing trails and facilities and managing an interpretative centre in keeping with the area’s proven heritage values. </w:t>
      </w:r>
    </w:p>
    <w:p>
      <w:pPr>
        <w:pStyle w:val="Normal"/>
        <w:spacing w:lineRule="auto" w:line="360" w:before="0" w:after="0"/>
        <w:rPr/>
      </w:pPr>
      <w:r>
        <w:rPr>
          <w:rFonts w:cs="Times New Roman" w:ascii="Times New Roman" w:hAnsi="Times New Roman"/>
          <w:sz w:val="24"/>
          <w:szCs w:val="24"/>
        </w:rPr>
        <w:t>Even if election promises don’t eventuate, there is potential in a reported 42 per cent jump in Australians visiting local destinations by cruise ship (‘Rise of cruise exploration’, NT News, May 27). These ships visit Darwin almost daily in the dry season, loaded with tourists eager for a positive cross-cultural experience.</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However, our politicians need to define an Indigenous business. Surely it is not subleasing hard-won land and sitting on your backside collecting a pittance rent, as has occurred with the 99-year sublease to McDonalds on the Kulaluk Lease Area. Even less so, is the signing of caveats to developers or making secret deals that alienate the land from Aboriginal use forever. Also the two failed aquaculture projects on the lease are no shining examples. None of the above have provided long term employment, whereas a world class wilderness, heritage, cultural and educational park on a lease held by a Larrakia Land Trust ticks all the boxes.</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Yours sincerely</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r Bill Day</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A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5T23:40:00Z</dcterms:created>
  <dc:creator>BILL</dc:creator>
  <dc:description/>
  <dc:language>en-US</dc:language>
  <cp:lastModifiedBy>BILL</cp:lastModifiedBy>
  <dcterms:modified xsi:type="dcterms:W3CDTF">2016-06-05T23:40:00Z</dcterms:modified>
  <cp:revision>2</cp:revision>
  <dc:subject/>
  <dc:title/>
</cp:coreProperties>
</file>